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?? ??;Times New Roman" w:hAnsi="?? ??;Times New Roman" w:eastAsia="Malgun Gothic" w:cs="?? ??;Times New Roman"/>
          <w:kern w:val="0"/>
          <w:sz w:val="22"/>
          <w:szCs w:val="22"/>
        </w:rPr>
      </w:pPr>
      <w:r>
        <w:rPr>
          <w:rFonts w:cs="?? ??;Times New Roman" w:ascii="?? ??;Times New Roman" w:hAnsi="?? ??;Times New Roman"/>
          <w:kern w:val="0"/>
          <w:sz w:val="22"/>
          <w:szCs w:val="22"/>
        </w:rPr>
        <w:t xml:space="preserve">9.22 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일본군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’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위안부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’</w:t>
      </w:r>
      <w:r>
        <w:rPr>
          <w:rFonts w:ascii="?? ??;Times New Roman" w:hAnsi="?? ??;Times New Roman" w:cs="?? ??;Times New Roman" w:eastAsia="?? ??;Times New Roman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문제에</w:t>
      </w:r>
      <w:r>
        <w:rPr>
          <w:rFonts w:ascii="?? ??;Times New Roman" w:hAnsi="?? ??;Times New Roman" w:cs="?? ??;Times New Roman" w:eastAsia="?? ??;Times New Roman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관한</w:t>
      </w:r>
      <w:r>
        <w:rPr>
          <w:rFonts w:ascii="?? ??;Times New Roman" w:hAnsi="?? ??;Times New Roman" w:cs="?? ??;Times New Roman" w:eastAsia="?? ??;Times New Roman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한일교섭</w:t>
      </w:r>
      <w:r>
        <w:rPr>
          <w:rFonts w:eastAsia="Malgun Gothic" w:cs="?? ??;Times New Roman" w:ascii="?? ??;Times New Roman" w:hAnsi="?? ??;Times New Roman"/>
          <w:kern w:val="0"/>
          <w:sz w:val="22"/>
          <w:szCs w:val="22"/>
        </w:rPr>
        <w:t>/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중재를</w:t>
      </w:r>
      <w:r>
        <w:rPr>
          <w:rFonts w:ascii="?? ??;Times New Roman" w:hAnsi="?? ??;Times New Roman" w:cs="?? ??;Times New Roman" w:eastAsia="?? ??;Times New Roman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전진시키기</w:t>
      </w:r>
      <w:r>
        <w:rPr>
          <w:rFonts w:ascii="?? ??;Times New Roman" w:hAnsi="?? ??;Times New Roman" w:cs="?? ??;Times New Roman" w:eastAsia="?? ??;Times New Roman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위한</w:t>
      </w:r>
      <w:r>
        <w:rPr>
          <w:rFonts w:ascii="?? ??;Times New Roman" w:hAnsi="?? ??;Times New Roman" w:cs="?? ??;Times New Roman" w:eastAsia="?? ??;Times New Roman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국제심포지엄으로부터의</w:t>
      </w:r>
      <w:r>
        <w:rPr>
          <w:rFonts w:ascii="?? ??;Times New Roman" w:hAnsi="?? ??;Times New Roman" w:cs="?? ??;Times New Roman" w:eastAsia="?? ??;Times New Roman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kern w:val="0"/>
          <w:sz w:val="22"/>
          <w:szCs w:val="22"/>
        </w:rPr>
        <w:t>권고</w:t>
      </w:r>
    </w:p>
    <w:p>
      <w:pPr>
        <w:pStyle w:val="Normal"/>
        <w:autoSpaceDE w:val="false"/>
        <w:jc w:val="center"/>
        <w:rPr>
          <w:rFonts w:ascii="?? ??;Times New Roman" w:hAnsi="?? ??;Times New Roman" w:eastAsia="Malgun Gothic" w:cs="?? ??;Times New Roman"/>
          <w:color w:val="000000"/>
          <w:kern w:val="0"/>
          <w:sz w:val="22"/>
          <w:szCs w:val="22"/>
        </w:rPr>
      </w:pPr>
      <w:r>
        <w:rPr>
          <w:rFonts w:eastAsia="Malgun Gothic" w:cs="?? ??;Times New Roman" w:ascii="?? ??;Times New Roman" w:hAnsi="?? ??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?? ??;Times New Roman" w:hAnsi="?? ??;Times New Roman" w:eastAsia="Malgun Gothic" w:cs="?? ??;Times New Roman"/>
          <w:color w:val="000000"/>
          <w:kern w:val="0"/>
          <w:sz w:val="22"/>
          <w:szCs w:val="22"/>
        </w:rPr>
      </w:pPr>
      <w:r>
        <w:rPr>
          <w:rFonts w:eastAsia="Malgun Gothic" w:cs="?? ??;Times New Roman" w:ascii="?? ??;Times New Roman" w:hAnsi="?? ??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val="ja-JP"/>
        </w:rPr>
      </w:pPr>
      <w:r>
        <w:rPr>
          <w:rFonts w:eastAsia="Malgun Gothic" w:cs="?? ??;Times New Roman" w:ascii="?? ??;Times New Roman" w:hAnsi="?? ??;Times New Roman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ja-JP"/>
        </w:rPr>
        <w:t>　　　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MS Mincho;Times New Roman" w:hAnsi="MS Mincho;Times New Roman" w:eastAsia="Malgun Gothic" w:cs="MS Mincho;Times New Roman"/>
          <w:color w:val="000000"/>
          <w:kern w:val="0"/>
          <w:sz w:val="22"/>
          <w:szCs w:val="22"/>
        </w:rPr>
      </w:pP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일본군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’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위안부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’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문제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모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토의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UN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헌장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제시하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있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평화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우호관계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유지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역점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두면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루어지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중요하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즉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한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정부는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분쟁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평화적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해결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증진시키기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위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객관적이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승인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국제법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원칙들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따라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간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교섭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하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않으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안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된다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생각한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ja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j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MS Mincho;Times New Roman" w:hAnsi="MS Mincho;Times New Roman" w:eastAsia="Malgun Gothic" w:cs="MS Mincho;Times New Roman"/>
          <w:color w:val="000000"/>
          <w:kern w:val="0"/>
          <w:sz w:val="22"/>
          <w:szCs w:val="22"/>
        </w:rPr>
      </w:pP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심포지엄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참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법률전문가들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치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견해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따르면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, 1965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년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‘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대한민국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본국간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재산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및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청구권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문제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해결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경제협력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협정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’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(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‘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협정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’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)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상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청구권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분쟁이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지금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한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간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존재하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있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단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‘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협정에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또한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‘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해석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및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실시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한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’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분쟁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발생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경우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하여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외교상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경로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통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교섭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요청한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조항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리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만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교섭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성공하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못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경우에는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분쟁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중재절차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의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해결한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조항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포함되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있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ab/>
        <w:t xml:space="preserve">a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국제분쟁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존재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여부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객관적으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판단해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문제이며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분쟁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존재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단순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부정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부존재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증명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없다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하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국제사법재판소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의견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(</w:t>
      </w:r>
      <w:r>
        <w:rPr>
          <w:rFonts w:eastAsia="Malgun Gothic" w:cs="MS Mincho;Times New Roman" w:ascii="MS Mincho;Times New Roman" w:hAnsi="MS Mincho;Times New Roman"/>
          <w:color w:val="000000"/>
          <w:kern w:val="0"/>
          <w:sz w:val="22"/>
          <w:szCs w:val="22"/>
        </w:rPr>
        <w:t>BELGIUM v. SENEGAL ICJ, 20 July 2012, para. 57)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고려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때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현시점에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간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교섭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좌초되었다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판단한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것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중재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나아가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않으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안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된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의미한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ab/>
        <w:t xml:space="preserve">b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다만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정부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교섭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재개하기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위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한국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정부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대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새로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제안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하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가능하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MS Mincho;Times New Roman" w:hAnsi="MS Mincho;Times New Roman" w:eastAsia="Malgun Gothic" w:cs="MS Mincho;Times New Roman"/>
          <w:color w:val="000000"/>
          <w:kern w:val="0"/>
          <w:sz w:val="22"/>
          <w:szCs w:val="22"/>
        </w:rPr>
      </w:pP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ab/>
        <w:t xml:space="preserve">c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러나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만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2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개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내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제안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없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경우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즉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중재절차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들어가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않으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안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된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ind w:left="360" w:firstLine="440"/>
        <w:rPr>
          <w:rFonts w:ascii="ＭＳ 明朝;MS Mincho" w:hAnsi="ＭＳ 明朝;MS Mincho" w:eastAsia="Malgun Gothic" w:cs="ＭＳ 明朝;MS Mincho"/>
          <w:color w:val="000000"/>
          <w:kern w:val="0"/>
          <w:sz w:val="22"/>
          <w:szCs w:val="22"/>
        </w:rPr>
      </w:pPr>
      <w:r>
        <w:rPr>
          <w:rFonts w:eastAsia="Malgun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MS Mincho;Times New Roman" w:hAnsi="MS Mincho;Times New Roman" w:eastAsia="Malgun Gothic" w:cs="MS Mincho;Times New Roman"/>
          <w:color w:val="000000"/>
          <w:kern w:val="0"/>
          <w:sz w:val="22"/>
          <w:szCs w:val="22"/>
        </w:rPr>
      </w:pP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한국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사이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조약들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및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UN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헌장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정신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기초하고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, 2011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8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30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한국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헌법재판소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결정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경의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표한다면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정부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1965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조약들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회담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모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자료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전면공개하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않으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안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된다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심포지엄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참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법률전문가들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치하여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판단했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ja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j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MS Mincho;Times New Roman" w:hAnsi="MS Mincho;Times New Roman" w:eastAsia="Malgun Gothic" w:cs="MS Mincho;Times New Roman"/>
          <w:color w:val="000000"/>
          <w:kern w:val="0"/>
          <w:sz w:val="22"/>
          <w:szCs w:val="22"/>
        </w:rPr>
      </w:pP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양국은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여성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인권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존중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서약하여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왔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여성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무력분쟁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의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영향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대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국제사회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해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심화시켜왔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인정하고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여성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권리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증진시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동아시아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지속적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평화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유지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위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중요하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인정하여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본군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’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위안부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’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새로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협정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체결하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상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익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된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진지하게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검토하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가능하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ja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j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MS Mincho;Times New Roman" w:hAnsi="MS Mincho;Times New Roman" w:eastAsia="Malgun Gothic" w:cs="MS Mincho;Times New Roman"/>
          <w:i/>
          <w:i/>
          <w:iCs/>
          <w:color w:val="000000"/>
          <w:kern w:val="0"/>
          <w:sz w:val="22"/>
          <w:szCs w:val="22"/>
        </w:rPr>
      </w:pP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일본국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국회에서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만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‘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전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성적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강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피해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문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해결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촉진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법률안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’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성립된다면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문제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간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교섭이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새로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협정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체결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없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해결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있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다만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법안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본군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’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위안부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’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제도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강요당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여성들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요청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충실하게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반영하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않으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안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된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또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법안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문언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조직적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강간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성노예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UN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결의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부합되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중요하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ＭＳ 明朝;MS Mincho" w:hAnsi="ＭＳ 明朝;MS Mincho" w:cs="ＭＳ 明朝;MS Mincho"/>
          <w:i/>
          <w:i/>
          <w:iCs/>
          <w:color w:val="000000"/>
          <w:kern w:val="0"/>
          <w:sz w:val="22"/>
          <w:szCs w:val="22"/>
          <w:lang w:val="ja"/>
        </w:rPr>
      </w:pPr>
      <w:r>
        <w:rPr>
          <w:rFonts w:cs="ＭＳ 明朝;MS Mincho" w:ascii="ＭＳ 明朝;MS Mincho" w:hAnsi="ＭＳ 明朝;MS Mincho"/>
          <w:i/>
          <w:iCs/>
          <w:color w:val="000000"/>
          <w:kern w:val="0"/>
          <w:sz w:val="22"/>
          <w:szCs w:val="22"/>
          <w:lang w:val="j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MS Mincho;Times New Roman" w:hAnsi="MS Mincho;Times New Roman" w:eastAsia="Malgun Gothic" w:cs="MS Mincho;Times New Roman"/>
          <w:color w:val="000000"/>
          <w:kern w:val="0"/>
          <w:sz w:val="22"/>
          <w:szCs w:val="22"/>
        </w:rPr>
      </w:pP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마지막으로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심포지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참가자들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생각하기에는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한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정부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일본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식민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지배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한국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끼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영향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해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지속적으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대화하기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위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기구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조직하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바람직하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것은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과거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수십년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향유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온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우호적이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평화적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관계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앞으로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유지하고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국민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상호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역사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문화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이해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심화시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데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도움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.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그것은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또한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인권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존중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대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존중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포함하여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양국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UN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헌장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준수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서약하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있다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사실을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드러내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며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 xml:space="preserve">,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의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있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화해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위한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기구를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발견하고자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하는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다른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국가들의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모델이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될</w:t>
      </w:r>
      <w:r>
        <w:rPr>
          <w:rFonts w:ascii="??;Times New Roman" w:hAnsi="??;Times New Roman" w:cs="??;Times New Roman" w:eastAsia="??;Times New Roman"/>
          <w:color w:val="000000"/>
          <w:kern w:val="0"/>
          <w:sz w:val="22"/>
          <w:szCs w:val="22"/>
        </w:rPr>
        <w:t xml:space="preserve"> </w:t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</w:rPr>
        <w:t>것이다</w:t>
      </w:r>
      <w:r>
        <w:rPr>
          <w:rFonts w:eastAsia="Malgun Gothic" w:cs="??;Times New Roman" w:ascii="??;Times New Roman" w:hAnsi="??;Times New Roman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rPr>
          <w:rFonts w:ascii="ＭＳ 明朝;MS Mincho" w:hAnsi="ＭＳ 明朝;MS Mincho" w:eastAsia="Malgun Gothic" w:cs="ＭＳ 明朝;MS Mincho"/>
          <w:color w:val="000000"/>
          <w:kern w:val="0"/>
          <w:sz w:val="22"/>
          <w:szCs w:val="22"/>
          <w:lang w:val="ja"/>
        </w:rPr>
      </w:pPr>
      <w:r>
        <w:rPr>
          <w:rFonts w:eastAsia="Malgun Gothic" w:cs="ＭＳ 明朝;MS Mincho" w:ascii="ＭＳ 明朝;MS Mincho" w:hAnsi="ＭＳ 明朝;MS Mincho"/>
          <w:color w:val="000000"/>
          <w:kern w:val="0"/>
          <w:sz w:val="22"/>
          <w:szCs w:val="22"/>
          <w:lang w:val="ja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ja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ja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ja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ja"/>
        </w:rPr>
        <w:tab/>
        <w:tab/>
        <w:tab/>
        <w:tab/>
        <w:tab/>
        <w:tab/>
        <w:tab/>
        <w:tab/>
        <w:tab/>
        <w:tab/>
      </w:r>
      <w:r>
        <w:rPr>
          <w:rFonts w:ascii="Malgun Gothic" w:hAnsi="Malgun Gothic" w:cs="Malgun Gothic" w:eastAsia="Malgun Gothic"/>
          <w:color w:val="000000"/>
          <w:kern w:val="0"/>
          <w:sz w:val="22"/>
          <w:szCs w:val="22"/>
          <w:lang w:val="ja"/>
        </w:rPr>
        <w:t>이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ja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ja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 ??">
    <w:altName w:val="Times New Roman"/>
    <w:charset w:val="00"/>
    <w:family w:val="auto"/>
    <w:pitch w:val="default"/>
  </w:font>
  <w:font w:name="Malgun Gothic"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??">
    <w:altName w:val="Times New Roman"/>
    <w:charset w:val="00"/>
    <w:family w:val="auto"/>
    <w:pitch w:val="default"/>
  </w:font>
  <w:font w:name="MS Minch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7:00Z</dcterms:created>
  <dc:creator>Mel</dc:creator>
  <dc:description/>
  <cp:keywords/>
  <dc:language>en-US</dc:language>
  <cp:lastModifiedBy>Mel</cp:lastModifiedBy>
  <dcterms:modified xsi:type="dcterms:W3CDTF">2012-09-27T01:58:00Z</dcterms:modified>
  <cp:revision>1</cp:revision>
  <dc:subject/>
  <dc:title>9</dc:title>
</cp:coreProperties>
</file>